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16"/>
        </w:rPr>
      </w:pPr>
      <w:r>
        <w:rPr>
          <w:sz w:val="2"/>
          <w:szCs w:val="16"/>
        </w:rPr>
        <w:t>000000000000000000000000000000000000000000000000000000000000000000000000000000000000000000000000000000000000000000000000000000000000000000000000000000000000000000000000000000000000000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2550</wp:posOffset>
                </wp:positionV>
                <wp:extent cx="6552565" cy="984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84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19"/>
                            </w:tblGrid>
                            <w:tr>
                              <w:trPr>
                                <w:trHeight w:val="15135" w:hRule="atLeas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573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3" t="-151" r="-103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braz_x0020_1"/>
                                  <w:bookmarkEnd w:id="0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Julia Koterbińska</w:t>
                                    <w:br/>
                                    <w:t xml:space="preserve">   +48 572 542 049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8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b/>
                                      <w:szCs w:val="28"/>
                                    </w:rPr>
                                    <w:t xml:space="preserve"> Zgłoszenie uczestnictwa w szkoleniu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Cambria" w:hAnsi="Cambria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 xml:space="preserve">Proszę przesłać na e-mail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ambria" w:hAnsi="Cambria"/>
                                        <w:sz w:val="22"/>
                                        <w:szCs w:val="22"/>
                                      </w:rPr>
                                      <w:t>julia.koterbinska@irip.pl</w:t>
                                    </w:r>
                                  </w:hyperlink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Temat szkolenia</w:t>
                                  </w: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: …………………………………………………………………………………………….…………………………..……</w:t>
                                    <w:br/>
                                    <w:br/>
                                    <w:t xml:space="preserve">                                     ………………………………………………………………………………………………….………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……………………………………………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(…....)………………………………………………...........................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……………………………………………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(…....)………………………..……….……………...........................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dbiorca szkolenia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Pełna nazwa jednostk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NIP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.....................................................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............................., 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....(........).......................................................................................................................................………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Płatni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Pełna nazwa jednostk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NIP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............................,  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....(........)......................................................................................................................................………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>
                                      <w:rFonts w:ascii="Cambria" w:hAnsi="Cambria" w:eastAsia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Upoważniamy Instytut Rachunkowości i Podatków Sp. z o.o. do wystawienia faktury bez naszego podpisu.</w:t>
                                  </w:r>
                                </w:p>
                                <w:p>
                                  <w:pPr>
                                    <w:pStyle w:val="Zwykytekst1"/>
                                    <w:ind w:right="621" w:hanging="0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Oświadczam, że znam i akceptuję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 w:val="18"/>
                                        <w:szCs w:val="18"/>
                                      </w:rPr>
                                      <w:t>regulamin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 szkoleń/kursów/konferencji oraz warunki uczestnictwa</w:t>
                                    <w:br/>
                                    <w:t xml:space="preserve">    i rezygnacji. </w:t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142" w:right="621" w:hanging="0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 xml:space="preserve">Wyrażam zgodę na przetwarzanie danych osobowych w celu realizacji usługi szkoleniowej przez administratora danych,   </w:t>
                                    <w:br/>
                                    <w:t>którym jest Instytut Rachunkowości i Podatków. Wiem, że mam pełne prawo do wglądu do moich danych osobowych, ich przeglądania, poprawiania, jak też żądania ich usunięcia z bazy w siedzibie firmy Instytut Rachunkowości i Podatków sp. z o.o.</w:t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142" w:right="621" w:hanging="0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right="6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iCs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Wyrażam zgodę na przetwarzanie moich danych osobowych przez Instytut Rachunkowości</w:t>
                                    <w:br/>
                                    <w:t xml:space="preserve">              i Podatków Sp. z o.o. dla celów promocji jego produktów zgodnie z Rozporządzeniem Parlamentu</w:t>
                                    <w:br/>
                                    <w:t xml:space="preserve">              Europejskiego i Rady (UE) 2016/679 z dnia 27 kwietnia 2016r. Ustawą o Ochronie Danych</w:t>
                                    <w:br/>
                                    <w:t xml:space="preserve">              Osobowych z dnia 10 maja 2018r. (Dz. U. z 2018 r. poz. 1000) oraz przyjętą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 w:val="18"/>
                                        <w:szCs w:val="18"/>
                                      </w:rPr>
                                      <w:t>Polityką Prywatności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 </w:t>
                                    <w:br/>
                                    <w:t xml:space="preserve">              i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sz w:val="18"/>
                                        <w:szCs w:val="18"/>
                                      </w:rPr>
                                      <w:t>Polityką Cookies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wykytekst1"/>
                                    <w:ind w:right="6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iCs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Wyrażam, zgodnie z art 398 oraz 400 Prawa Komunikacji Elektronicznej ( Dz.U. Dz.U.2024.122)  </w:t>
                                    <w:br/>
                                    <w:t xml:space="preserve">             zgodę na otrzymywanie informacji handlowej drogą elektroniczną (mail, sms, telefon) od Instytutu </w:t>
                                    <w:br/>
                                    <w:t xml:space="preserve">             Rachunkowości i Podatków Sp. z 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Pieczątka jednostk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: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ambria" w:hAnsi="Cambria"/>
                                      <w:sz w:val="22"/>
                                      <w:szCs w:val="22"/>
                                    </w:rPr>
                                    <w:t>Data i podpis osoby upoważnionej do dokonania zgłoszenia (tradycyjny/elektroniczn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75.05pt;mso-wrap-distance-left:0pt;mso-wrap-distance-right:7.05pt;mso-wrap-distance-top:0pt;mso-wrap-distance-bottom:0pt;margin-top: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19"/>
                      </w:tblGrid>
                      <w:tr>
                        <w:trPr>
                          <w:trHeight w:val="15135" w:hRule="atLeast"/>
                        </w:trPr>
                        <w:tc>
                          <w:tcPr>
                            <w:tcW w:w="10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57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3" t="-151" r="-10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Obraz_x0020_1"/>
                            <w:bookmarkEnd w:id="1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8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Julia Koterbińska</w:t>
                              <w:br/>
                              <w:t xml:space="preserve">   +48 572 542 049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8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Century Gothic" w:ascii="Cambria" w:hAnsi="Cambria"/>
                                <w:b/>
                                <w:szCs w:val="28"/>
                              </w:rPr>
                              <w:t xml:space="preserve"> Zgłoszenie uczestnictwa w szkoleniu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mbria" w:hAnsi="Cambria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mbria" w:hAnsi="Cambria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 xml:space="preserve">Proszę przesłać na e-mail: </w:t>
                            </w:r>
                            <w:r>
                              <w:rPr/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ambria" w:hAnsi="Cambria"/>
                                  <w:sz w:val="22"/>
                                  <w:szCs w:val="22"/>
                                </w:rPr>
                                <w:t>julia.koterbinska@irip.pl</w:t>
                              </w:r>
                            </w:hyperlink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bCs/>
                                <w:sz w:val="22"/>
                                <w:szCs w:val="22"/>
                              </w:rPr>
                              <w:t>Temat szkolenia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>: …………………………………………………………………………………………….…………………………..……</w:t>
                              <w:br/>
                              <w:br/>
                              <w:t xml:space="preserve">                                     ………………………………………………………………………………………………….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Nazwisko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.,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Imię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……………………………………………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Stanowisko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..........................................................................,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 xml:space="preserve">.(…....)………………………………………………...........................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  <w:lang w:val="de-DE"/>
                              </w:rPr>
                              <w:t xml:space="preserve">E-Mail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Nazwisko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.,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Imię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……………………………………………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Stanowisko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..........................................................................,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 xml:space="preserve">.(…....)………………………..……….……………...........................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  <w:lang w:val="de-DE"/>
                              </w:rPr>
                              <w:t xml:space="preserve">E-Mail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dbiorca szkolenia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Pełna nazwa jednostki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  <w:lang w:val="de-DE"/>
                              </w:rPr>
                              <w:t>NIP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................................................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Kod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............................., 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Miejscowość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>....(........).......................................................................................................................................………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Płatnik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Pełna nazwa jednostki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  <w:lang w:val="de-DE"/>
                              </w:rPr>
                              <w:t>NIP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Ulica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..........................................,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Nr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Kod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............................,  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Miejscowość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>....(........)......................................................................................................................................………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>
                                <w:rFonts w:ascii="Cambria" w:hAnsi="Cambria" w:eastAsia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poważniamy Instytut Rachunkowości i Podatków Sp. z o.o. do wystawienia faktury bez naszego podpisu.</w:t>
                            </w:r>
                          </w:p>
                          <w:p>
                            <w:pPr>
                              <w:pStyle w:val="Zwykytekst1"/>
                              <w:ind w:right="621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Oświadczam, że znam i akceptuję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8"/>
                                  <w:szCs w:val="18"/>
                                </w:rPr>
                                <w:t>regulamin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 szkoleń/kursów/konferencji oraz warunki uczestnictwa</w:t>
                              <w:br/>
                              <w:t xml:space="preserve">    i rezygnacji. </w:t>
                            </w:r>
                          </w:p>
                          <w:p>
                            <w:pPr>
                              <w:pStyle w:val="Zwykytekst1"/>
                              <w:ind w:left="142" w:right="621" w:hanging="0"/>
                              <w:jc w:val="both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Wyrażam zgodę na przetwarzanie danych osobowych w celu realizacji usługi szkoleniowej przez administratora danych,   </w:t>
                              <w:br/>
                              <w:t>którym jest Instytut Rachunkowości i Podatków. Wiem, że mam pełne prawo do wglądu do moich danych osobowych, ich przeglądania, poprawiania, jak też żądania ich usunięcia z bazy w siedzibie firmy Instytut Rachunkowości i Podatków sp. z o.o.</w:t>
                            </w:r>
                          </w:p>
                          <w:p>
                            <w:pPr>
                              <w:pStyle w:val="Zwykytekst1"/>
                              <w:ind w:left="142" w:right="621" w:hanging="0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right="621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iCs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rFonts w:eastAsia="Cambria" w:cs="Cambria" w:ascii="Cambria" w:hAnsi="Cambria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Wyrażam zgodę na przetwarzanie moich danych osobowych przez Instytut Rachunkowości</w:t>
                              <w:br/>
                              <w:t xml:space="preserve">              i Podatków Sp. z o.o. dla celów promocji jego produktów zgodnie z Rozporządzeniem Parlamentu</w:t>
                              <w:br/>
                              <w:t xml:space="preserve">              Europejskiego i Rady (UE) 2016/679 z dnia 27 kwietnia 2016r. Ustawą o Ochronie Danych</w:t>
                              <w:br/>
                              <w:t xml:space="preserve">              Osobowych z dnia 10 maja 2018r. (Dz. U. z 2018 r. poz. 1000) oraz przyjętą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8"/>
                                  <w:szCs w:val="18"/>
                                </w:rPr>
                                <w:t>Polityką Prywatności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 </w:t>
                              <w:br/>
                              <w:t xml:space="preserve">              i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8"/>
                                  <w:szCs w:val="18"/>
                                </w:rPr>
                                <w:t>Polityką Cookies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Zwykytekst1"/>
                              <w:ind w:right="621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MS Gothic;ＭＳ ゴシック" w:cs="Segoe UI Symbol" w:ascii="Segoe UI Symbol" w:hAnsi="Segoe UI Symbol"/>
                                <w:iCs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rFonts w:eastAsia="Cambria" w:cs="Cambria" w:ascii="Cambria" w:hAnsi="Cambria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Wyrażam, zgodnie z art 398 oraz 400 Prawa Komunikacji Elektronicznej ( Dz.U. Dz.U.2024.122)  </w:t>
                              <w:br/>
                              <w:t xml:space="preserve">             zgodę na otrzymywanie informacji handlowej drogą elektroniczną (mail, sms, telefon) od Instytutu </w:t>
                              <w:br/>
                              <w:t xml:space="preserve">             Rachunkowości i Podatków Sp. z 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Pieczątka jednostki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ambria" w:hAnsi="Cambria"/>
                                <w:sz w:val="22"/>
                                <w:szCs w:val="22"/>
                              </w:rPr>
                              <w:t>Data i podpis osoby upoważnionej do dokonania zgłoszenia (tradycyjny/elektroniczn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426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charset w:val="00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ascii="Aptos" w:hAnsi="Aptos" w:eastAsia="Calibri" w:cs="Apto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.koterbinska@irip.pl" TargetMode="External"/><Relationship Id="rId4" Type="http://schemas.openxmlformats.org/officeDocument/2006/relationships/hyperlink" Target="https://irip.pl/pub/files/regulamin_uczestnictwa_2024.pdf" TargetMode="External"/><Relationship Id="rId5" Type="http://schemas.openxmlformats.org/officeDocument/2006/relationships/hyperlink" Target="https://irip.pl/polityka-prywatnosci" TargetMode="External"/><Relationship Id="rId6" Type="http://schemas.openxmlformats.org/officeDocument/2006/relationships/hyperlink" Target="https://irip.pl/polityka-cookies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julia.koterbinska@irip.pl" TargetMode="External"/><Relationship Id="rId9" Type="http://schemas.openxmlformats.org/officeDocument/2006/relationships/hyperlink" Target="https://irip.pl/pub/files/regulamin_uczestnictwa_2024.pdf" TargetMode="External"/><Relationship Id="rId10" Type="http://schemas.openxmlformats.org/officeDocument/2006/relationships/hyperlink" Target="https://irip.pl/polityka-prywatnosci" TargetMode="External"/><Relationship Id="rId11" Type="http://schemas.openxmlformats.org/officeDocument/2006/relationships/hyperlink" Target="https://irip.pl/polityka-cooki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6:00Z</dcterms:created>
  <dc:creator>Instytut Rachunkowości i Podatków</dc:creator>
  <dc:description/>
  <cp:keywords/>
  <dc:language>en-US</dc:language>
  <cp:lastModifiedBy>Julia Koterbińska</cp:lastModifiedBy>
  <cp:lastPrinted>2016-11-25T11:54:00Z</cp:lastPrinted>
  <dcterms:modified xsi:type="dcterms:W3CDTF">2025-04-07T09:26:00Z</dcterms:modified>
  <cp:revision>2</cp:revision>
  <dc:subject/>
  <dc:title>Zgłoszenie uczestnictwa na szkolenie</dc:title>
</cp:coreProperties>
</file>