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2550</wp:posOffset>
                </wp:positionV>
                <wp:extent cx="6552565" cy="1012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9"/>
                            </w:tblGrid>
                            <w:tr>
                              <w:trPr>
                                <w:trHeight w:val="15135" w:hRule="atLeas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573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3" t="-151" r="-10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braz_x0020_1"/>
                                  <w:bookmarkEnd w:id="0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Agnieszka Juśko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Zgłoszenie uczestnictwa na szkolenie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Proszę przesłać na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2"/>
                                        <w:szCs w:val="22"/>
                                      </w:rPr>
                                      <w:t>agnieszka.jusko@irip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Temat szkol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Termin szkol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………………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………………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dbiorca szkolenia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Ko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 (........)…………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Płatni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Ko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 (........)…………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oważniamy Instytut Rachunkowości i Podatków Sp. z o.o. do wystawienia faktury bez naszego podpis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świadczam, że znam i akceptuję warunki uczestnictwa i rezygnacji w szkoleni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Wyrażam/nie wyrażam* zgodę na przetwarzanie moich danych osobowych przez Instytut Rachunkowości i Podatków Sp. z o.o. dla celów promocji jego produktów zgodnie z Ustawą o Ochronie Danych Osobowych. Wiem, że mam pełne prawo do wglądu do moich danych osobowych, ich przeglądania, poprawiania, jak też żądania ich usunięcia z bazy w siedzibie firmy Instytut Rachunkowości i Podatków sp. z o.o., ul. Szpitalna 1/35-36, 00-020 Warszawa w godzinach 8:00 – 16:00.</w:t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338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* niepotrzebne skreśl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ieczątka firm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ata i podpis osoby upoważnionej do dokona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97.25pt;mso-wrap-distance-left:0pt;mso-wrap-distance-right:7.05pt;mso-wrap-distance-top:0pt;mso-wrap-distance-bottom:0pt;margin-top: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19"/>
                      </w:tblGrid>
                      <w:tr>
                        <w:trPr>
                          <w:trHeight w:val="15135" w:hRule="atLeast"/>
                        </w:trPr>
                        <w:tc>
                          <w:tcPr>
                            <w:tcW w:w="10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57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151" r="-10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Obraz_x0020_1"/>
                            <w:bookmarkEnd w:id="1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8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gnieszka Juśko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Zgłoszenie uczestnictwa na szkolenie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roszę przesłać na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agnieszka.jusko@irip.pl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Temat szkoleni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Termin szkoleni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z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i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tano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………………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z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i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tano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………………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dbiorca szkolenia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ełna nazwa fir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K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iejscowoś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 (........)…………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Płatn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ełna nazwa fir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K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iejscowoś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 (........)…………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ważniamy Instytut Rachunkowości i Podatków Sp. z o.o. do wystawienia faktury bez naszego podpisu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świadczam, że znam i akceptuję warunki uczestnictwa i rezygnacji w szkoleni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yrażam/nie wyrażam* zgodę na przetwarzanie moich danych osobowych przez Instytut Rachunkowości i Podatków Sp. z o.o. dla celów promocji jego produktów zgodnie z Ustawą o Ochronie Danych Osobowych. Wiem, że mam pełne prawo do wglądu do moich danych osobowych, ich przeglądania, poprawiania, jak też żądania ich usunięcia z bazy w siedzibie firmy Instytut Rachunkowości i Podatków sp. z o.o., ul. Szpitalna 1/35-36, 00-020 Warszawa w godzinach 8:00 – 16:00.</w:t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338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*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ieczątk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ata i podpis osoby upoważnionej do dokonania zgłosz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426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jusko@irip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gnieszka.jusko@iri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3:00Z</dcterms:created>
  <dc:creator>Instytut Rachunkowości i Podatków</dc:creator>
  <dc:description/>
  <cp:keywords/>
  <dc:language>en-US</dc:language>
  <cp:lastModifiedBy>Agnieszka Juśko</cp:lastModifiedBy>
  <cp:lastPrinted>2016-11-25T11:54:00Z</cp:lastPrinted>
  <dcterms:modified xsi:type="dcterms:W3CDTF">2024-10-17T13:53:00Z</dcterms:modified>
  <cp:revision>2</cp:revision>
  <dc:subject/>
  <dc:title>Zgłoszenie uczestnictwa na szkolenie</dc:title>
</cp:coreProperties>
</file>